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nan seglas med start norrut vid nordlig vind. Omvänt vid sydlig vind. </w:t>
      </w:r>
    </w:p>
    <w:p>
      <w:pPr>
        <w:pStyle w:val="Normal"/>
        <w:rPr/>
      </w:pPr>
      <w:r>
        <w:rPr/>
        <w:t xml:space="preserve">Bansträckningen är: Start och mål ost Arkholmen. Gå syd om sydmärket väst om kerstinholmen - syd om kråkskärs kummel - syd om Gårdklubb - norr om rödpricken syd om Lindholmarna - norr om pipskärs grund. </w:t>
      </w:r>
      <w:r>
        <w:rPr>
          <w:b/>
        </w:rPr>
        <w:t>Fri väg gäller där inget annat är sagt</w:t>
      </w:r>
      <w:r>
        <w:rPr/>
        <w:t>. Skissen nedan anger endast en ungefärlig färdväg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91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color w:val="000000"/>
        <w:sz w:val="28"/>
      </w:rPr>
      <w:t>Banbeskrivning</w:t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4"/>
      <w:szCs w:val="15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color w:val="000000"/>
      <w:sz w:val="24"/>
      <w:szCs w:val="15"/>
    </w:rPr>
  </w:style>
  <w:style w:type="character" w:styleId="SidfotChar">
    <w:name w:val="Sidfot Char"/>
    <w:qFormat/>
    <w:rPr>
      <w:color w:val="000000"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9:00Z</dcterms:created>
  <dc:creator>Broängen02</dc:creator>
  <dc:description/>
  <dc:language>en-US</dc:language>
  <cp:lastModifiedBy>Kjell</cp:lastModifiedBy>
  <cp:lastPrinted>2011-08-09T17:09:00Z</cp:lastPrinted>
  <dcterms:modified xsi:type="dcterms:W3CDTF">2012-08-06T07:19:00Z</dcterms:modified>
  <cp:revision>2</cp:revision>
  <dc:subject/>
  <dc:title/>
</cp:coreProperties>
</file>